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ecní úřad  </w:t>
      </w:r>
    </w:p>
    <w:p>
      <w:pPr>
        <w:pStyle w:val="Normal"/>
        <w:jc w:val="center"/>
        <w:rPr/>
      </w:pPr>
      <w:r>
        <w:rPr/>
        <w:t>(název a adresa úř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edení cvičné požární evaku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ne …………….  byla v ………..hodin vyhlášena cvičná požární evakuace budovy úřadu. Cílem evakuace bylo procvičení organizovaného vyvedení osazenstva budovy úřadu do prostoru soustředění. Bylo dosaženo s těchto výsledk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 zahájení : </w:t>
        <w:tab/>
        <w:tab/>
      </w:r>
    </w:p>
    <w:p>
      <w:pPr>
        <w:pStyle w:val="Normal"/>
        <w:rPr/>
      </w:pPr>
      <w:r>
        <w:rPr/>
        <w:t>Čas ukončení :</w:t>
        <w:tab/>
      </w:r>
    </w:p>
    <w:p>
      <w:pPr>
        <w:pStyle w:val="Normal"/>
        <w:rPr/>
      </w:pPr>
      <w:r>
        <w:rPr/>
        <w:t>Počet vyvedených :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cení : (například : Cvičná požární evakuace splnila svůj cíl. Pozornost při dalším nácviku zaměřit na zvýšení uvědomělé kázně pracovníků úřadu a na zvýšení ochrany návštěvníků úřad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: seznamy evakuovaných osob - … listů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  <w:tab/>
        <w:tab/>
        <w:tab/>
        <w:tab/>
        <w:t>………………... 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8:00Z</dcterms:created>
  <dc:creator>PhDr. Vladimír Badalík</dc:creator>
  <dc:description/>
  <dc:language>en-US</dc:language>
  <cp:lastModifiedBy>Dana</cp:lastModifiedBy>
  <dcterms:modified xsi:type="dcterms:W3CDTF">2008-07-22T18:12:00Z</dcterms:modified>
  <cp:revision>6</cp:revision>
  <dc:subject/>
  <dc:title>Z á k l a d n í  š k o l a  J I H</dc:title>
</cp:coreProperties>
</file>